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автономного дошкольного образовательного учреждения «Детский сад №</w:t>
      </w:r>
      <w:r>
        <w:rPr>
          <w:rFonts w:cs="Times New Roman" w:ascii="Times New Roman" w:hAnsi="Times New Roman"/>
          <w:sz w:val="24"/>
          <w:szCs w:val="24"/>
          <w:lang w:val="tt-RU"/>
        </w:rPr>
        <w:t>336 комбинированного вида</w:t>
      </w:r>
      <w:r>
        <w:rPr>
          <w:rFonts w:cs="Times New Roman" w:ascii="Times New Roman" w:hAnsi="Times New Roman"/>
          <w:sz w:val="24"/>
          <w:szCs w:val="24"/>
        </w:rPr>
        <w:t>» (далее - Учреждение) в соответствии с Федеральным законом «Об образо</w:t>
        <w:softHyphen/>
        <w:t xml:space="preserve">вании в Российской Федерации» №273-ФЗ, Законом Республики Татарстан от 22.07.2013г. №68-З РТ «Об образовании», Семейным кодексом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ОиН РФ от 30.08.2013г. №1014г.,  Уста</w:t>
        <w:softHyphen/>
        <w:t xml:space="preserve">вом Учрежд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ое собрание - коллегиальный орган обществен</w:t>
        <w:softHyphen/>
        <w:t>ного самоуправления Учреждения, действующий в целях развития и совершенствования образовательного и воспитательного процес</w:t>
        <w:softHyphen/>
        <w:t xml:space="preserve">са, взаимодействия родительской общественности и Учрежд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став Родительского собрания входят все родители (за</w:t>
        <w:softHyphen/>
        <w:t xml:space="preserve">конные представители) воспитанников, посещающих Учрежде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шения Родительского собрания рассматриваются на </w:t>
      </w:r>
      <w:r>
        <w:rPr>
          <w:rFonts w:cs="Times New Roman" w:ascii="Times New Roman" w:hAnsi="Times New Roman"/>
          <w:sz w:val="24"/>
          <w:szCs w:val="24"/>
          <w:lang w:val="tt-RU"/>
        </w:rPr>
        <w:t>педагогическом со</w:t>
      </w:r>
      <w:r>
        <w:rPr>
          <w:rFonts w:cs="Times New Roman" w:ascii="Times New Roman" w:hAnsi="Times New Roman"/>
          <w:sz w:val="24"/>
          <w:szCs w:val="24"/>
        </w:rPr>
        <w:t xml:space="preserve">вете и при необходимости на Общем собрании </w:t>
      </w:r>
      <w:r>
        <w:rPr>
          <w:rFonts w:cs="Times New Roman" w:ascii="Times New Roman" w:hAnsi="Times New Roman"/>
          <w:sz w:val="24"/>
          <w:szCs w:val="24"/>
          <w:lang w:val="tt-RU"/>
        </w:rPr>
        <w:t>коллектива 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зменения и дополнения в настоящее положение вносятся Родительским собранием Учреждения и принимаются на его за</w:t>
        <w:softHyphen/>
        <w:t xml:space="preserve">седан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рок данного положения не ограничен. Данное положение действует до принятия новог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Основные задачи Родительск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Родительского собрания являютс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родительской общественности и Учреж</w:t>
        <w:softHyphen/>
        <w:t>дения по реализации государственной, окружной, городской по</w:t>
        <w:softHyphen/>
        <w:t xml:space="preserve">литики в области дошкольно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обсуждение основных направлений разви</w:t>
        <w:softHyphen/>
        <w:t xml:space="preserve">тия Учрежд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и утверждение дополнительных платных услуг в Учрежден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йствий родительской общественности и пе</w:t>
        <w:softHyphen/>
        <w:t xml:space="preserve">дагогического коллектива Учреждения по вопросам образования, воспитания, оздоровления и развития воспитанник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Функции Родительск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одительское собрание Учрежде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ет Родительский комитет Учреждения (группы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Уставом и другими локальными актами Учреждения, касающимися взаимодействия с родительской общественно</w:t>
        <w:softHyphen/>
        <w:t>стью, поручает Родительскому комитету Учреждения решение во</w:t>
        <w:softHyphen/>
        <w:t xml:space="preserve">просов о внесении в них необходимых изменений и дополнени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основные направления образовательной, оздорови</w:t>
        <w:softHyphen/>
        <w:t xml:space="preserve">тельной и воспитательной деятельности в Учреждении (группе), вносит предложения по их совершенствованию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вопросы, касающиеся содержания, форм и ме</w:t>
        <w:softHyphen/>
        <w:t xml:space="preserve">тодов образовательного процесса, планирования педагогической деятельности Учреждения (группы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проблемы организации дополнительных образо</w:t>
        <w:softHyphen/>
        <w:t xml:space="preserve">вательных, оздоровительных услуг воспитанникам, в том числе платных в Учреждении (группе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нформацию заведующего, отчеты педагогиче</w:t>
        <w:softHyphen/>
        <w:t>ских и медицинских работников о состоянии здоровья детей, ходе реализации образовательных и воспитательных программ, резуль</w:t>
        <w:softHyphen/>
        <w:t xml:space="preserve">татах готовности детей к школьному обучению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информацию воспитателей группы, медицин</w:t>
        <w:softHyphen/>
        <w:t>ских работников о состоянии здоровья детей группы, ходе реали</w:t>
        <w:softHyphen/>
        <w:t xml:space="preserve">зации образовательных и воспитательных программ, результатах готовности детей к школьному обучению, итогах учебного года (в том числе промежуточных - за полугодие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ет вопросы оказания помощи воспитателям группы в работе с неблагополучными семьям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совершенствованию педагогическо</w:t>
        <w:softHyphen/>
        <w:t xml:space="preserve">го процесса в Учреждении (в группе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ланировании совместных с родителями (закон</w:t>
        <w:softHyphen/>
        <w:t xml:space="preserve">ными представителями) мероприятий в Учреждении (группе) _ групповых родительских собраний, родительских клубов Дней открытых дверей и др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б оказании посильной помощи Учрежде</w:t>
        <w:softHyphen/>
        <w:t>нию (группе) в благоустройстве и ремонте его помещений, детских площадок и территории силами родительской общественности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организацию развлекательных мероприятий с деть</w:t>
        <w:softHyphen/>
        <w:t>ми сверх годового пла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Права Родительск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одительское собрание имеет право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Родительский комитет Учреждения (группы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ть у Родительского комитета Учреждению (группы) выполнения и (или) контроля выполнения его решен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аждый член Родительского собрания имеет право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с решением Родительского собрания выска</w:t>
        <w:softHyphen/>
        <w:t xml:space="preserve">зать свое мотивированное мнение, которое должно быть занесено в протоко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Родительским собрание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став Родительского собрания входят все родители (за</w:t>
        <w:softHyphen/>
        <w:t xml:space="preserve">конные представители) воспитанников Учреждения (группы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ское собрание избирает из своего состава Роди</w:t>
        <w:softHyphen/>
        <w:t xml:space="preserve">тельский комитет Учреждения (группы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</w:t>
        <w:softHyphen/>
        <w:t xml:space="preserve">тельского комитета Учреждения (группы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необходимых случаях на заседание Родительского собра</w:t>
        <w:softHyphen/>
        <w:t>ния приглашаются педагогические, медицинские и другие работ</w:t>
        <w:softHyphen/>
        <w:t>ники Учреждения, представители общественных организаций, уч</w:t>
        <w:softHyphen/>
        <w:t>реждений, родители, представители Учредителя. Необходимость их приглашения определяется председателем Родительского ко</w:t>
        <w:softHyphen/>
        <w:t xml:space="preserve">митета Учреждения (группы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щее Родительское собрание Учреждения ведет заведую</w:t>
        <w:softHyphen/>
        <w:t>щий Учреждением совместно с председателем Родительского ко</w:t>
        <w:softHyphen/>
        <w:t xml:space="preserve">митета Учрежд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ьское собрание группы ведет председатель Роди</w:t>
        <w:softHyphen/>
        <w:t xml:space="preserve">тельского комитета групп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едседатель Родительского собра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сещаемость родительского собрания совме</w:t>
        <w:softHyphen/>
        <w:t xml:space="preserve">стно с председателями родительских комитетов групп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заведующим Учреждением организует подго</w:t>
        <w:softHyphen/>
        <w:t xml:space="preserve">товку и проведение Родительского собр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заведующим Учреждением определяет повестку дня Родительского комитет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председателями родительских комитетов групп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заведующим Учреждением по вопросам ведения собрания, выполнения его решен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Родительское собрание работает по плану, составляющему часть годового плана работы Учрежд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Общее Родительское собрание собирается не реже 2 раз в год, групповое Родительское собрание - не реже 3 раз в го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рганизацию выполнения решений Родительского собра</w:t>
        <w:softHyphen/>
        <w:t xml:space="preserve">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собрания. Результаты докладываются Родительскому собра</w:t>
        <w:softHyphen/>
        <w:t xml:space="preserve">нию на следующем заседан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Взаимосвязи Родительского собра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самоуправления учреж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ое собрание взаимодействует с Родительским ко</w:t>
        <w:softHyphen/>
        <w:t xml:space="preserve">митетом Учрежд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Ответственность Родительск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одительское собрание несет ответственность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ыполнение закрепленных за ним задач и функц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инимаемых решений законодательству РФ, нормативно-правовым акта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Делопроизводство Родительск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седания Родительского собрания оформляются протокол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 книге протоколов фиксируютс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ро ведения засед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рисутствующи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стка дн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 обсуждения вопросов, выносимых на Родительское собрани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родителей (закон</w:t>
        <w:softHyphen/>
        <w:t>ных представителей), педагогических и других работников Учреж</w:t>
        <w:softHyphen/>
        <w:t xml:space="preserve">дения, приглашенных лиц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Родительского собр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токолы подписываются председателем и секретарем Ро</w:t>
        <w:softHyphen/>
        <w:t xml:space="preserve">дительского собр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умерация протоколов ведется от начала учебного г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нига протоколов Родительского собрания нумеруется, прошнуровывается, скрепляется подписью заведую</w:t>
        <w:softHyphen/>
        <w:t xml:space="preserve">щего и печатью Учрежд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Книга протоколов Родительского собрания хранится в де</w:t>
        <w:softHyphen/>
        <w:t>лах Учреждения       5 лет и передается по акту (при смене руководи</w:t>
        <w:softHyphen/>
        <w:t xml:space="preserve">теля, при передаче в архив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Тетрадь протоколов Родительского собрания группы хра</w:t>
        <w:softHyphen/>
        <w:t xml:space="preserve">нится у воспитателей группы с момента комплектации группы до выпуска детей в школу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2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56:00Z</dcterms:created>
  <dc:creator>ГУЛЬШАТ</dc:creator>
  <dc:description/>
  <cp:keywords/>
  <dc:language>en-US</dc:language>
  <cp:lastModifiedBy>RePack by Diakov</cp:lastModifiedBy>
  <cp:lastPrinted>2019-07-01T09:56:00Z</cp:lastPrinted>
  <dcterms:modified xsi:type="dcterms:W3CDTF">2019-07-01T07:55:00Z</dcterms:modified>
  <cp:revision>13</cp:revision>
  <dc:subject/>
  <dc:title>Муниципальное автономное дошкольное образовательное учреждение</dc:title>
</cp:coreProperties>
</file>